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5:00Z</dcterms:created>
  <dc:creator>ticaret.toplanti</dc:creator>
  <dc:description/>
  <cp:keywords/>
  <dc:language>en-US</dc:language>
  <cp:lastModifiedBy>REYHAN</cp:lastModifiedBy>
  <cp:lastPrinted>2021-07-28T17:41:00Z</cp:lastPrinted>
  <dcterms:modified xsi:type="dcterms:W3CDTF">2023-12-04T06:15:00Z</dcterms:modified>
  <cp:revision>2</cp:revision>
  <dc:subject/>
  <dc:title>TAAHHÜTNAME</dc:title>
</cp:coreProperties>
</file>